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267335</wp:posOffset>
                </wp:positionV>
                <wp:extent cx="6418580" cy="924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1440"/>
                              <w:gridCol w:w="988"/>
                              <w:gridCol w:w="1486"/>
                              <w:gridCol w:w="1486"/>
                              <w:gridCol w:w="1560"/>
                              <w:gridCol w:w="1440"/>
                              <w:gridCol w:w="72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7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6"/>
                                      <w:kern w:val="0"/>
                                      <w:sz w:val="28"/>
                                    </w:rPr>
                                    <w:t xml:space="preserve">中華民國     年     月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14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檢附文件：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疾病診斷書 影印本一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繳費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入會費伍佰元、年費伍佰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合計壹仟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：                    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LIN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行書體;標楷體" w:hAnsi="華康行書體;標楷體" w:eastAsia="標楷體"/>
                                      <w:sz w:val="36"/>
                                    </w:rPr>
                                    <w:t>中華民國運動神經元疾病病友協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會員入會申請書  （會員編號           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019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2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7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病友姓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與會員關係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字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728.25pt;mso-wrap-distance-left:9.05pt;mso-wrap-distance-right:9.05pt;mso-wrap-distance-top:0pt;mso-wrap-distance-bottom:0pt;margin-top:21.05pt;mso-position-vertical-relative:page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1440"/>
                        <w:gridCol w:w="988"/>
                        <w:gridCol w:w="1486"/>
                        <w:gridCol w:w="1486"/>
                        <w:gridCol w:w="1560"/>
                        <w:gridCol w:w="1440"/>
                        <w:gridCol w:w="72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793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36"/>
                                <w:kern w:val="0"/>
                                <w:sz w:val="28"/>
                              </w:rPr>
                              <w:t xml:space="preserve">中華民國     年     月     </w:t>
                            </w:r>
                            <w:r>
                              <w:rPr>
                                <w:rFonts w:ascii="標楷體" w:hAnsi="標楷體" w:eastAsia="標楷體"/>
                                <w:spacing w:val="14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檢附文件：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疾病診斷書 影印本一份</w:t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費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入會費伍佰元、年費伍佰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合計壹仟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：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LINE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華康行書體;標楷體" w:hAnsi="華康行書體;標楷體" w:eastAsia="標楷體"/>
                                <w:sz w:val="36"/>
                              </w:rPr>
                              <w:t>中華民國運動神經元疾病病友協會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會員入會申請書  （會員編號           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019.5.4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82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7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病友姓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與會員關係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字　號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1:00Z</dcterms:created>
  <dc:creator>kd</dc:creator>
  <dc:description/>
  <cp:keywords/>
  <dc:language>en-US</dc:language>
  <cp:lastModifiedBy>user</cp:lastModifiedBy>
  <cp:lastPrinted>2002-04-02T10:06:00Z</cp:lastPrinted>
  <dcterms:modified xsi:type="dcterms:W3CDTF">2019-05-07T01:38:00Z</dcterms:modified>
  <cp:revision>3</cp:revision>
  <dc:subject/>
  <dc:title>審查</dc:title>
</cp:coreProperties>
</file>