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多元服務中心  十二月簡章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大家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中心精心策劃多元性服務，中心設有與醫療同等級的</w:t>
      </w:r>
      <w:r>
        <w:rPr>
          <w:rFonts w:ascii="標楷體" w:hAnsi="標楷體" w:cs="標楷體" w:eastAsia="標楷體"/>
          <w:color w:val="000000"/>
          <w:sz w:val="26"/>
          <w:szCs w:val="26"/>
        </w:rPr>
        <w:t>沐浴</w:t>
      </w:r>
      <w:r>
        <w:rPr>
          <w:rFonts w:eastAsia="標楷體" w:cs="標楷體" w:ascii="標楷體" w:hAnsi="標楷體"/>
          <w:sz w:val="26"/>
          <w:szCs w:val="26"/>
        </w:rPr>
        <w:t>spa</w:t>
      </w:r>
      <w:r>
        <w:rPr>
          <w:rFonts w:ascii="標楷體" w:hAnsi="標楷體" w:cs="標楷體" w:eastAsia="標楷體"/>
          <w:sz w:val="26"/>
          <w:szCs w:val="26"/>
        </w:rPr>
        <w:t>機及喘息服務；大家可以相約一起來聚會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盡情歡唱或藝術創作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每週三上午安排照顧技巧指導，提升外籍看護照護經驗。十二月紓壓課程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的饗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當季花卉及簡約花材設計盆花，借花草之美紓解壓力，為生活空間增添溫馨的氣氛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這裡是專屬病友們的星巴克，歡迎大家來這裡交流、分享、紓壓，敬邀大家踴躍參加。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835"/>
        <w:gridCol w:w="1985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領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清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吳真真 護理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指導照護技巧與交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甲修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造口灌食及傷口護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上下輪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君同歡唱歌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老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拉歡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 xml:space="preserve">由專人與您確認安排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服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本會會員沐浴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心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喘息服務對象以本會病友為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到宅喘息申請後由工作人員進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評估需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宅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 :0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5 :0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中心地址：高雄市苓雅區中正二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弄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交通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捷運，於橘線文化中心站下車、搭電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出口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出口後，步行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即可到達中心位址。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議運用</w:t>
      </w:r>
      <w:r>
        <w:rPr>
          <w:rFonts w:ascii="標楷體" w:hAnsi="標楷體" w:cs="標楷體" w:eastAsia="標楷體"/>
          <w:b/>
          <w:color w:val="000000"/>
        </w:rPr>
        <w:t>公費復康巴士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病友的餐點與特殊餐具請自備，午餐可以請工作人員代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約電話：</w:t>
      </w:r>
      <w:r>
        <w:rPr>
          <w:rFonts w:eastAsia="標楷體" w:cs="標楷體" w:ascii="標楷體" w:hAnsi="標楷體"/>
        </w:rPr>
        <w:t>07-2228169</w:t>
      </w:r>
      <w:r>
        <w:rPr>
          <w:rFonts w:ascii="標楷體" w:hAnsi="標楷體" w:cs="標楷體" w:eastAsia="標楷體"/>
        </w:rPr>
        <w:t>，傳真報名：</w:t>
      </w:r>
      <w:r>
        <w:rPr>
          <w:rFonts w:eastAsia="標楷體" w:cs="標楷體" w:ascii="標楷體" w:hAnsi="標楷體"/>
        </w:rPr>
        <w:t>07-2228110</w:t>
      </w:r>
      <w:r>
        <w:rPr>
          <w:rFonts w:ascii="標楷體" w:hAnsi="標楷體" w:cs="標楷體" w:eastAsia="標楷體"/>
        </w:rPr>
        <w:t>，傳真報名請來電確認。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 xml:space="preserve">傳真報名後請來電確認  </w:t>
      </w: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>本方案經費由傳善獎補助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325755</wp:posOffset>
          </wp:positionV>
          <wp:extent cx="2362835" cy="480695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4:00Z</dcterms:created>
  <dc:creator>user</dc:creator>
  <dc:description/>
  <cp:keywords/>
  <dc:language>en-US</dc:language>
  <cp:lastModifiedBy>User</cp:lastModifiedBy>
  <cp:lastPrinted>2019-05-03T16:35:00Z</cp:lastPrinted>
  <dcterms:modified xsi:type="dcterms:W3CDTF">2019-11-26T05:11:00Z</dcterms:modified>
  <cp:revision>24</cp:revision>
  <dc:subject/>
  <dc:title/>
</cp:coreProperties>
</file>