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 十一月簡章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沐浴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及喘息服務；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每週三上午安排照顧技巧指導，提升外籍看護照護經驗。十一月紓壓課程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的饗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當季花卉及簡約花材設計盆花，借花草之美紓解壓力，為生活空間增添溫馨的氣氛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這裡是專屬病友們的星巴克，歡迎大家來這裡交流、分享、紓壓，敬邀大家踴躍參加。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清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真真 護理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甲修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造口灌食及傷口護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上下輪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宅喘息申請後由工作人員進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評估需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 :0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 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出口後，步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即可到達中心位址。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運用</w:t>
      </w:r>
      <w:r>
        <w:rPr>
          <w:rFonts w:ascii="標楷體" w:hAnsi="標楷體" w:cs="標楷體" w:eastAsia="標楷體"/>
          <w:b/>
          <w:color w:val="000000"/>
        </w:rPr>
        <w:t>公費復康巴士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>07-2228169</w:t>
      </w:r>
      <w:r>
        <w:rPr>
          <w:rFonts w:ascii="標楷體" w:hAnsi="標楷體" w:cs="標楷體" w:eastAsia="標楷體"/>
        </w:rPr>
        <w:t>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325755</wp:posOffset>
          </wp:positionV>
          <wp:extent cx="2362835" cy="48069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10-28T01:37:00Z</dcterms:modified>
  <cp:revision>18</cp:revision>
  <dc:subject/>
  <dc:title/>
</cp:coreProperties>
</file>