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多元服務中心  十月簡章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家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中心精心策劃多元性服務，中心設有與醫療同等級的</w:t>
      </w:r>
      <w:r>
        <w:rPr>
          <w:rFonts w:ascii="標楷體" w:hAnsi="標楷體" w:cs="標楷體" w:eastAsia="標楷體"/>
          <w:color w:val="000000"/>
          <w:sz w:val="26"/>
          <w:szCs w:val="26"/>
        </w:rPr>
        <w:t>沐浴</w:t>
      </w:r>
      <w:r>
        <w:rPr>
          <w:rFonts w:eastAsia="標楷體" w:cs="標楷體" w:ascii="標楷體" w:hAnsi="標楷體"/>
          <w:sz w:val="26"/>
          <w:szCs w:val="26"/>
        </w:rPr>
        <w:t>spa</w:t>
      </w:r>
      <w:r>
        <w:rPr>
          <w:rFonts w:ascii="標楷體" w:hAnsi="標楷體" w:cs="標楷體" w:eastAsia="標楷體"/>
          <w:sz w:val="26"/>
          <w:szCs w:val="26"/>
        </w:rPr>
        <w:t>機及喘息服務；大家可以相約一起來聚會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盡情歡唱或藝術創作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每週三上午安排照顧技巧指導，提升外籍看護照護經驗。十月紓壓課程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的饗宴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當季花卉及簡約花材設計盆花，借花草之美紓解壓力，為生活空間增添溫馨的氣氛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這裡是專屬病友們的星巴克，歡迎大家來這裡交流、分享、紓壓，敬邀大家踴躍參加。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943"/>
        <w:gridCol w:w="187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帶領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0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翻身擺位及拍背技巧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真真 護理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指導照護技巧與交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徵象測量及衛教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穿脫衣物指導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室沐浴、洗頭指導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位機操作指導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0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同歡唱歌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花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/3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拉歡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 xml:space="preserve">由專人與您確認安排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次服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本會會員沐浴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心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喘息服務對象以本會病友為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到宅喘息申請後由工作人員進一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評估需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宅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 :0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5 :0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交通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搭捷運，於橘線文化中心站下車、搭電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出口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出口後，步行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即可到達中心位址。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建議運用</w:t>
      </w:r>
      <w:r>
        <w:rPr>
          <w:rFonts w:ascii="標楷體" w:hAnsi="標楷體" w:cs="標楷體" w:eastAsia="標楷體"/>
          <w:b/>
          <w:color w:val="000000"/>
        </w:rPr>
        <w:t>公費復康巴士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 xml:space="preserve">07-2228169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劉小姐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 xml:space="preserve">傳真報名後請來電確認 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>本方案經費由傳善獎補助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325755</wp:posOffset>
          </wp:positionV>
          <wp:extent cx="2362835" cy="480695"/>
          <wp:effectExtent l="0" t="0" r="0" b="0"/>
          <wp:wrapNone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4:00Z</dcterms:created>
  <dc:creator>user</dc:creator>
  <dc:description/>
  <cp:keywords/>
  <dc:language>en-US</dc:language>
  <cp:lastModifiedBy>User</cp:lastModifiedBy>
  <cp:lastPrinted>2019-05-03T16:35:00Z</cp:lastPrinted>
  <dcterms:modified xsi:type="dcterms:W3CDTF">2019-09-26T02:15:00Z</dcterms:modified>
  <cp:revision>20</cp:revision>
  <dc:subject/>
  <dc:title/>
</cp:coreProperties>
</file>