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 八月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沐浴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及喘息服務；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八月主題課程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的饗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當季花卉及簡約花材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植物的生長特性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點、線、面、塊等特質設計盆花，插花不僅是生活美學，更是生活藝術，借花草之美舒解壓力，為生活空間增添溫馨的氣氛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6"/>
          <w:szCs w:val="26"/>
        </w:rPr>
        <w:t>這裡是專屬病友們的星巴克，歡迎大家來這裡交流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分享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紓壓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敬邀大家踴躍參加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/0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>由專人與您確認安排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宅喘息申請後由工作人員進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評估需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 :0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 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出口後，步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可到達中心位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運用</w:t>
      </w:r>
      <w:r>
        <w:rPr>
          <w:rFonts w:ascii="標楷體" w:hAnsi="標楷體" w:cs="標楷體" w:eastAsia="標楷體"/>
          <w:b/>
          <w:color w:val="000000"/>
        </w:rPr>
        <w:t>公費復康巴士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-357505</wp:posOffset>
          </wp:positionV>
          <wp:extent cx="2200275" cy="44767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07-22T02:21:00Z</dcterms:modified>
  <cp:revision>12</cp:revision>
  <dc:subject/>
  <dc:title/>
</cp:coreProperties>
</file>