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運動神經元疾病病友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多元服務中心簡介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color w:val="000000"/>
        </w:rPr>
        <w:t>病友與家庭照顧者面對逐漸退化的疾病有許多的情緒與壓力，需要釋放，更擔心失能退化後如何外出或表達需求，琳瑯滿目的輔具甚麼才符合病友的特殊性，又這些特殊的輔具如何取得或購買，種種的問題不勝枚舉，如何藉助生活輔具來提升照顧品質與減輕照顧負荷，都是本會努力的目標，在震旦傳善獎與社會大眾的支持下，我們將辦公室空間作多元運用，創造新的服務元素，期盼創新服務能作為照顧模式的典範，本據點不僅是漸凍人的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星巴克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天地，也希望將社會善心資源分享給有需要的人，物盡其用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流學習紓壓的天地</w:t>
      </w:r>
    </w:p>
    <w:p>
      <w:pPr>
        <w:pStyle w:val="Normal"/>
        <w:spacing w:lineRule="exact" w:line="320"/>
        <w:ind w:left="420" w:hanging="0"/>
        <w:rPr/>
      </w:pPr>
      <w:r>
        <w:rPr>
          <w:rFonts w:ascii="標楷體" w:hAnsi="標楷體" w:cs="標楷體" w:eastAsia="標楷體"/>
        </w:rPr>
        <w:t>病友與家屬專屬的「星巴克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論是病友或家屬都可以來這裡「喝咖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聊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歡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交流分享」，並定期安排多元課程，含括照顧技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心情療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體適能、藝術創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類課程，期待病友與照顧者的生活是走出戶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走入群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聽見自己的心聲，開創生活的豐富性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一日喘息服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到宅喘息服務試辦期以高雄地區為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當照顧者或外籍看護需要休息時，可以運用本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中重度病友</w:t>
      </w:r>
      <w:r>
        <w:rPr>
          <w:rFonts w:ascii="新細明體;PMingLiU" w:hAnsi="新細明體;PMingLiU" w:cs="新細明體;PMingLiU"/>
          <w:b/>
        </w:rPr>
        <w:t xml:space="preserve">｣ </w:t>
      </w:r>
      <w:r>
        <w:rPr>
          <w:rFonts w:ascii="標楷體" w:hAnsi="標楷體" w:cs="標楷體" w:eastAsia="標楷體"/>
        </w:rPr>
        <w:t>可以申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到宅喘息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輕度病友</w:t>
      </w:r>
      <w:r>
        <w:rPr>
          <w:rFonts w:ascii="新細明體;PMingLiU" w:hAnsi="新細明體;PMingLiU" w:cs="新細明體;PMingLiU"/>
          <w:b/>
        </w:rPr>
        <w:t>｣</w:t>
      </w:r>
      <w:r>
        <w:rPr>
          <w:rFonts w:ascii="標楷體" w:hAnsi="標楷體" w:cs="標楷體" w:eastAsia="標楷體"/>
        </w:rPr>
        <w:t>請到本中心接受一日臨托照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週一至週五，上午</w:t>
      </w:r>
      <w:r>
        <w:rPr>
          <w:rFonts w:eastAsia="標楷體" w:cs="標楷體" w:ascii="標楷體" w:hAnsi="標楷體"/>
        </w:rPr>
        <w:t>8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宅喘息服務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服務日可彈性安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天數：原則上每人每月最高可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可視服務使用量彈性調整次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到宅喘息服務至少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申請，並由護理師安排照顧需求評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現階段開放對象為漸凍症病友且是本會會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別說明：到宅喘息服務是由一名特約照顧服務員到宅，協助家屬共同照顧病友，讓家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原有的主要照顧人力得以休息，以維持更好的生活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協會全額補助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沐浴</w:t>
      </w:r>
      <w:r>
        <w:rPr>
          <w:rFonts w:eastAsia="標楷體" w:cs="標楷體" w:ascii="標楷體" w:hAnsi="標楷體"/>
          <w:b/>
          <w:color w:val="000000"/>
        </w:rPr>
        <w:t>SPA</w:t>
      </w:r>
      <w:r>
        <w:rPr>
          <w:rFonts w:ascii="標楷體" w:hAnsi="標楷體" w:cs="標楷體" w:eastAsia="標楷體"/>
          <w:b/>
          <w:color w:val="000000"/>
        </w:rPr>
        <w:t>服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開放給各類身心障礙朋友申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本中心配置照服員協助各類身障病友接受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沐浴服務，病友身上有造口者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以申請本服務，但必須經本中心專業人員評估沐浴的合適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週一至週六，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次數：不限，每次沐浴時間共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泡澡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請於七天前來電預約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類持有身心障礙證明者。家屬或看護</w:t>
      </w:r>
      <w:r>
        <w:rPr>
          <w:rFonts w:ascii="標楷體" w:hAnsi="標楷體" w:cs="標楷體" w:eastAsia="標楷體"/>
          <w:b/>
        </w:rPr>
        <w:t>必須陪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次收費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會會員、其他類障礙者具低收戶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中低收入戶完全免費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基於衛生避免交互感染，敬請自備洗臉毛巾、浴巾與衣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b/>
        </w:rPr>
        <w:t>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交通：搭捷運，於</w:t>
      </w:r>
      <w:r>
        <w:rPr>
          <w:rFonts w:ascii="標楷體" w:hAnsi="標楷體" w:cs="標楷體" w:eastAsia="標楷體"/>
          <w:b/>
        </w:rPr>
        <w:t>橘線</w:t>
      </w:r>
      <w:r>
        <w:rPr>
          <w:rFonts w:ascii="標楷體" w:hAnsi="標楷體" w:cs="標楷體" w:eastAsia="標楷體"/>
          <w:b/>
          <w:u w:val="single"/>
        </w:rPr>
        <w:t>文化中心站下車</w:t>
      </w:r>
      <w:r>
        <w:rPr>
          <w:rFonts w:ascii="標楷體" w:hAnsi="標楷體" w:cs="標楷體" w:eastAsia="標楷體"/>
        </w:rPr>
        <w:t>、搭電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出口後，步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到達中心位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除了自行開車外，建議運用復康巴士或無障礙計程車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三月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每週四上午安排</w:t>
      </w:r>
      <w:r>
        <w:rPr>
          <w:rFonts w:ascii="標楷體" w:hAnsi="標楷體" w:cs="標楷體" w:eastAsia="標楷體"/>
          <w:b/>
          <w:sz w:val="26"/>
          <w:szCs w:val="26"/>
        </w:rPr>
        <w:t>體適能活動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ascii="標楷體" w:hAnsi="標楷體" w:cs="標楷體" w:eastAsia="標楷體"/>
          <w:b/>
          <w:sz w:val="26"/>
          <w:szCs w:val="26"/>
        </w:rPr>
        <w:t>義剪</w:t>
      </w:r>
      <w:r>
        <w:rPr>
          <w:rFonts w:ascii="標楷體" w:hAnsi="標楷體" w:cs="標楷體" w:eastAsia="標楷體"/>
          <w:sz w:val="26"/>
          <w:szCs w:val="26"/>
        </w:rPr>
        <w:t>，三月課程為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標楷體" w:hAnsi="標楷體" w:cs="標楷體" w:eastAsia="標楷體"/>
          <w:b/>
          <w:sz w:val="26"/>
          <w:szCs w:val="26"/>
        </w:rPr>
        <w:t>生活用品製作</w:t>
      </w:r>
      <w:r>
        <w:rPr>
          <w:rFonts w:ascii="標楷體" w:hAnsi="標楷體" w:cs="標楷體" w:eastAsia="標楷體"/>
          <w:sz w:val="26"/>
          <w:szCs w:val="26"/>
        </w:rPr>
        <w:t>，還有一場</w:t>
      </w:r>
      <w:r>
        <w:rPr>
          <w:rFonts w:ascii="標楷體" w:hAnsi="標楷體" w:cs="標楷體" w:eastAsia="標楷體"/>
          <w:b/>
          <w:sz w:val="26"/>
          <w:szCs w:val="26"/>
        </w:rPr>
        <w:t>音樂活動及下午茶時間</w:t>
      </w:r>
      <w:r>
        <w:rPr>
          <w:rFonts w:ascii="標楷體" w:hAnsi="標楷體" w:cs="標楷體" w:eastAsia="標楷體"/>
          <w:sz w:val="26"/>
          <w:szCs w:val="26"/>
        </w:rPr>
        <w:t>。這裡是專屬病友們的星巴克，大夥來這裡交流紓壓，外籍看護也能交換照顧心得與分享照顧技巧。本中心為無障礙環境，即使是使用呼吸器的病友也有安全的供電措施，歡迎大家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措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鼓勵病友到中心來參加活動，每次將</w:t>
      </w:r>
      <w:r>
        <w:rPr>
          <w:rFonts w:ascii="標楷體" w:hAnsi="標楷體" w:cs="標楷體" w:eastAsia="標楷體"/>
          <w:b/>
          <w:sz w:val="26"/>
          <w:szCs w:val="26"/>
        </w:rPr>
        <w:t>贈送實用營養配方商品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預約電話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7-2228169 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劉小姐，傳真報名：</w:t>
      </w:r>
      <w:r>
        <w:rPr>
          <w:rFonts w:eastAsia="標楷體" w:cs="標楷體" w:ascii="標楷體" w:hAnsi="標楷體"/>
          <w:b/>
          <w:sz w:val="26"/>
          <w:szCs w:val="26"/>
        </w:rPr>
        <w:t>07-2228110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健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驊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泛指促進心肺功能、肌耐力、身體柔軟度的活動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/0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同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走動歌聲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天然無毒材料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方巾可當頭巾及領巾使用。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03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墨水樹染方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沐浴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03/28(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驊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>由專人與您確認安排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非會員沐浴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構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喘息服務現階段僅開放本會病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需求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-349250</wp:posOffset>
          </wp:positionV>
          <wp:extent cx="7143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7505</wp:posOffset>
          </wp:positionV>
          <wp:extent cx="2200275" cy="447675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1:00Z</dcterms:created>
  <dc:creator>user</dc:creator>
  <dc:description/>
  <cp:keywords/>
  <dc:language>en-US</dc:language>
  <cp:lastModifiedBy>User</cp:lastModifiedBy>
  <cp:lastPrinted>2018-08-30T17:00:00Z</cp:lastPrinted>
  <dcterms:modified xsi:type="dcterms:W3CDTF">2019-03-04T03:55:00Z</dcterms:modified>
  <cp:revision>6</cp:revision>
  <dc:subject/>
  <dc:title/>
</cp:coreProperties>
</file>